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ы Алтайского края в связи с изменением границ  муниципальных и административно-территориальных образований Бурл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в связи с изменением границ муниципальных и административно-территориальных образований Бурлин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23509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А.Ю. Кривов</cp:lastModifiedBy>
  <cp:lastPrinted>2012-10-02T15:44:00Z</cp:lastPrinted>
  <dcterms:modified xsi:type="dcterms:W3CDTF">2014-02-10T02:52:00Z</dcterms:modified>
  <cp:revision>12</cp:revision>
  <dc:subject/>
  <dc:title/>
</cp:coreProperties>
</file>